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35635</wp:posOffset>
            </wp:positionH>
            <wp:positionV relativeFrom="page">
              <wp:posOffset>679450</wp:posOffset>
            </wp:positionV>
            <wp:extent cx="1800225" cy="611505"/>
            <wp:effectExtent l="0" t="0" r="0" b="0"/>
            <wp:wrapNone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3998" b="16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-10160</wp:posOffset>
                </wp:positionV>
                <wp:extent cx="7016115" cy="5060315"/>
                <wp:effectExtent l="8255" t="8890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040" cy="5060160"/>
                          <a:chOff x="0" y="0"/>
                          <a:chExt cx="7016040" cy="5060160"/>
                        </a:xfrm>
                      </wpg:grpSpPr>
                      <wpg:grpSp>
                        <wpg:cNvGrpSpPr/>
                        <wpg:grpSpPr>
                          <a:xfrm>
                            <a:off x="1828800" y="0"/>
                            <a:ext cx="3504600" cy="183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20" y="102960"/>
                              <a:ext cx="3115440" cy="151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GB" w:bidi="ar-SA"/>
                                  </w:rPr>
                                  <w:t>Randomis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issue blocks requeste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800080"/>
                                    <w:lang w:val="en-GB" w:bidi="ar-SA"/>
                                  </w:rPr>
                                  <w:t>*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Plasma / serum and whole blood taken, frozen and stored locally in -8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GB" w:bidi="ar-SA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GB" w:bidi="ar-SA"/>
                                  </w:rPr>
                                  <w:t>C/-2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Symbol" w:hAnsi="Symbol"/>
                                    <w:color w:val="auto"/>
                                    <w:lang w:val="en-GB" w:bidi="ar-SA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GB" w:bidi="ar-SA"/>
                                  </w:rPr>
                                  <w:t>C freezer until dispatch to Endocrine Cancer group, Edinburg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800080"/>
                                    <w:lang w:val="en-GB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04600" cy="1835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700000">
                            <a:off x="2224440" y="1866600"/>
                            <a:ext cx="381600" cy="1242000"/>
                          </a:xfrm>
                          <a:prstGeom prst="downArrow">
                            <a:avLst>
                              <a:gd name="adj1" fmla="val 50000"/>
                              <a:gd name="adj2" fmla="val 81368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4571640" y="1850760"/>
                            <a:ext cx="383040" cy="1242000"/>
                          </a:xfrm>
                          <a:prstGeom prst="downArrow">
                            <a:avLst>
                              <a:gd name="adj1" fmla="val 50000"/>
                              <a:gd name="adj2" fmla="val 81062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90160"/>
                            <a:ext cx="3347640" cy="206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7640" cy="206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5840">
                              <a:solidFill>
                                <a:srgbClr val="8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60" y="162000"/>
                              <a:ext cx="3161520" cy="171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GB" w:bidi="ar-SA"/>
                                  </w:rPr>
                                  <w:t xml:space="preserve">         Local and/or distant recurren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800080"/>
                                    <w:lang w:val="en-GB" w:bidi="ar-SA"/>
                                  </w:rPr>
                                  <w:t xml:space="preserve"> First diagnosis of contralateral breast canc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issue blocks requeste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800080"/>
                                    <w:lang w:val="en-GB" w:bidi="ar-SA"/>
                                  </w:rPr>
                                  <w:t>*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Plasma / serum and whole blood taken, frozen and stored locally in -8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GB" w:bidi="ar-SA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GB" w:bidi="ar-SA"/>
                                  </w:rPr>
                                  <w:t>C/-2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Symbol" w:hAnsi="Symbol"/>
                                    <w:color w:val="auto"/>
                                    <w:lang w:val="en-GB" w:bidi="ar-SA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en-GB" w:bidi="ar-SA"/>
                                  </w:rPr>
                                  <w:t>C freezer until dispatch to Endocrine Cancer group, Edinburg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800080"/>
                                    <w:lang w:val="en-GB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57600" y="2990160"/>
                            <a:ext cx="3358440" cy="207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0" y="3196080"/>
                            <a:ext cx="3215160" cy="116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GB" w:bidi="ar-SA"/>
                                </w:rPr>
                                <w:t>First diagnosis of contralateral breast canc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issue blocks requeste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80"/>
                                  <w:lang w:val="en-GB" w:bidi="ar-SA"/>
                                </w:rPr>
                                <w:t>*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0.8pt;width:552.45pt;height:398.45pt" coordorigin="-840,-16" coordsize="11049,7969">
                <v:group id="shape_0" style="position:absolute;left:2040;top:-16;width:5519;height:289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407;top:146;width:4905;height:2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GB" w:bidi="ar-SA"/>
                            </w:rPr>
                            <w:t>Randomis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issue blocks requeste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800080"/>
                              <w:lang w:val="en-GB" w:bidi="ar-SA"/>
                            </w:rPr>
                            <w:t>**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Plasma / serum and whole blood taken, frozen and stored locally in -8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GB" w:bidi="ar-SA"/>
                            </w:rPr>
                            <w:t>C/-2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Symbol" w:hAnsi="Symbol"/>
                              <w:color w:val="auto"/>
                              <w:lang w:val="en-GB" w:bidi="ar-SA"/>
                            </w:rPr>
                            <w:t>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GB" w:bidi="ar-SA"/>
                            </w:rPr>
                            <w:t>C freezer until dispatch to Endocrine Cancer group, Edinburg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800080"/>
                              <w:lang w:val="en-GB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stroked="t" o:allowincell="f" style="position:absolute;left:2040;top:-16;width:5518;height:2890;mso-wrap-style:none;v-text-anchor:middle">
                    <v:fill o:detectmouseclick="t" on="false"/>
                    <v:stroke color="purple" weight="15840" joinstyle="miter" endcap="flat"/>
                    <w10:wrap type="none"/>
                  </v:roundrect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663;top:2925;width:600;height:1955;mso-wrap-style:none;v-text-anchor:middle;rotation:45" type="_x0000_t67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360;top:2899;width:602;height:1955;mso-wrap-style:none;v-text-anchor:middle;rotation:315" type="_x0000_t67">
                  <v:fill o:detectmouseclick="t" type="solid" color2="black"/>
                  <v:stroke color="black" weight="15840" joinstyle="miter" endcap="flat"/>
                  <w10:wrap type="none"/>
                </v:shape>
                <v:group id="shape_0" style="position:absolute;left:-840;top:4693;width:5272;height:3259">
                  <v:roundrect id="shape_0" stroked="t" o:allowincell="f" style="position:absolute;left:-840;top:4693;width:5271;height:3258;mso-wrap-style:none;v-text-anchor:middle">
                    <v:fill o:detectmouseclick="t" on="false"/>
                    <v:stroke color="purple" weight="15840" joinstyle="miter" endcap="flat"/>
                    <w10:wrap type="none"/>
                  </v:roundrect>
                  <v:shape id="shape_0" fillcolor="white" stroked="f" o:allowincell="f" style="position:absolute;left:-743;top:4948;width:4978;height:2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GB" w:bidi="ar-SA"/>
                            </w:rPr>
                            <w:t xml:space="preserve">         Local and/or distant recurrenc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800080"/>
                              <w:lang w:val="en-GB" w:bidi="ar-SA"/>
                            </w:rPr>
                            <w:t xml:space="preserve"> First diagnosis of contralateral breast canc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issue blocks requeste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800080"/>
                              <w:lang w:val="en-GB" w:bidi="ar-SA"/>
                            </w:rPr>
                            <w:t>**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Plasma / serum and whole blood taken, frozen and stored locally in -8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GB" w:bidi="ar-SA"/>
                            </w:rPr>
                            <w:t>C/-2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Symbol" w:hAnsi="Symbol"/>
                              <w:color w:val="auto"/>
                              <w:lang w:val="en-GB" w:bidi="ar-SA"/>
                            </w:rPr>
                            <w:t>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en-GB" w:bidi="ar-SA"/>
                            </w:rPr>
                            <w:t>C freezer until dispatch to Endocrine Cancer group, Edinburg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800080"/>
                              <w:lang w:val="en-GB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oundrect id="shape_0" stroked="t" o:allowincell="f" style="position:absolute;left:4920;top:4693;width:5288;height:3259;mso-wrap-style:none;v-text-anchor:middle">
                  <v:fill o:detectmouseclick="t" on="false"/>
                  <v:stroke color="purple" weight="15840" joinstyle="miter" endcap="flat"/>
                  <w10:wrap type="none"/>
                </v:roundrect>
                <v:shape id="shape_0" fillcolor="white" stroked="f" o:allowincell="f" style="position:absolute;left:5039;top:5017;width:5062;height:1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GB" w:bidi="ar-SA"/>
                          </w:rPr>
                          <w:t>First diagnosis of contralateral breast canc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issue blocks requeste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80"/>
                            <w:lang w:val="en-GB" w:bidi="ar-SA"/>
                          </w:rPr>
                          <w:t>*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080" w:hanging="0"/>
        <w:rPr>
          <w:color w:val="800080"/>
          <w:sz w:val="20"/>
          <w:lang w:val="en-US" w:eastAsia="en-US"/>
        </w:rPr>
      </w:pPr>
      <w:r>
        <w:rPr>
          <w:color w:val="8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610235</wp:posOffset>
                </wp:positionV>
                <wp:extent cx="3517900" cy="156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565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>*</w:t>
                            </w:r>
                            <w:r>
                              <w:rPr/>
                              <w:t xml:space="preserve"> Frozen plasma/serum and whole blood will be collected by courier at regular intervals (e.g. 6-monthly, annually) for storage at </w:t>
                            </w:r>
                            <w:r>
                              <w:rPr>
                                <w:bCs/>
                              </w:rPr>
                              <w:t>Endocrine Cancer Group,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Edinburgh Cancer Research Centre, Western General Hospital, Edinburg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 queries please email transsupremo@ed.ac.uk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277pt;height:123.25pt;mso-wrap-distance-left:9.05pt;mso-wrap-distance-right:9.05pt;mso-wrap-distance-top:0pt;mso-wrap-distance-bottom:0pt;margin-top:48.0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color w:val="800080"/>
                        </w:rPr>
                        <w:t>*</w:t>
                      </w:r>
                      <w:r>
                        <w:rPr/>
                        <w:t xml:space="preserve"> Frozen plasma/serum and whole blood will be collected by courier at regular intervals (e.g. 6-monthly, annually) for storage at </w:t>
                      </w:r>
                      <w:r>
                        <w:rPr>
                          <w:bCs/>
                        </w:rPr>
                        <w:t>Endocrine Cancer Group,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/>
                        <w:t>Edinburgh Cancer Research Centre, Western General Hospital, Edinburg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 queries please email transsupremo@ed.ac.uk 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2250</wp:posOffset>
                </wp:positionH>
                <wp:positionV relativeFrom="paragraph">
                  <wp:posOffset>1024255</wp:posOffset>
                </wp:positionV>
                <wp:extent cx="222250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53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>**</w:t>
                            </w:r>
                            <w:r>
                              <w:rPr/>
                              <w:t>Please refer to lab manual for     dispatch of block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175pt;height:41.75pt;mso-wrap-distance-left:9.05pt;mso-wrap-distance-right:9.05pt;mso-wrap-distance-top:0pt;mso-wrap-distance-bottom:0pt;margin-top:80.65pt;mso-position-vertical-relative:text;margin-left:3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0080"/>
                        </w:rPr>
                        <w:t>**</w:t>
                      </w:r>
                      <w:r>
                        <w:rPr/>
                        <w:t>Please refer to lab manual for     dispatch of blo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361" w:right="1361" w:gutter="0" w:header="737" w:top="907" w:footer="709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32"/>
      </w:rPr>
      <w:t xml:space="preserve">                                  </w:t>
    </w:r>
    <w:r>
      <w:rPr>
        <w:rFonts w:cs="Arial" w:ascii="Arial" w:hAnsi="Arial"/>
        <w:b/>
        <w:bCs/>
        <w:sz w:val="36"/>
        <w:u w:val="single"/>
      </w:rPr>
      <w:t>TRANS SUPREMO Time po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720"/>
      <w:outlineLvl w:val="2"/>
    </w:pPr>
    <w:rPr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80008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800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800080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8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00080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8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8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800080"/>
      <w:sz w:val="3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8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800080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8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800080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800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800080"/>
      <w:sz w:val="36"/>
    </w:rPr>
  </w:style>
  <w:style w:type="character" w:styleId="WW8Num17z1">
    <w:name w:val="WW8Num17z1"/>
    <w:qFormat/>
    <w:rPr>
      <w:rFonts w:ascii="Symbol" w:hAnsi="Symbol" w:cs="Symbol"/>
      <w:color w:val="80008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800080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800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800080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8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8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800080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37:00Z</dcterms:created>
  <dc:creator>NSS User</dc:creator>
  <dc:description/>
  <dc:language>en-US</dc:language>
  <cp:lastModifiedBy>NSS user</cp:lastModifiedBy>
  <cp:lastPrinted>2008-05-22T13:32:00Z</cp:lastPrinted>
  <dcterms:modified xsi:type="dcterms:W3CDTF">2008-05-22T12:32:00Z</dcterms:modified>
  <cp:revision>24</cp:revision>
  <dc:subject/>
  <dc:title/>
</cp:coreProperties>
</file>